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"Dominion Day" Reflections on the Benefits of Being Canadia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"Dominion Day" Reflections on the Benefits of Being Canadi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se “Benefits” include the dubious “Right” to be compelled to pa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GST against strong public opposition. Of course, Status Indian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who are also Canadians) are, on the basis of their race, exemp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 this tax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I first encountered the GST in action, it was about a wee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fter its implementation. I hadn’t done much in the way of shopp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week, and what little I had done consisted only of grocerie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xempt from this, now very much hated tax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ing to my corner grocery store, a corner store the like of whi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you can find on a corner in almost any neighbourhood, in any town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ty in the country, I found that I had been preceded by a litt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y of about five or six. At least I think it was a little boy, w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unisex clothing and hairstyles being what they are, it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metimes hard to tell. In any event, the little tyke reaches, wit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somewhat grimy little hand, into one of those opened boxe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dies that sell by the each, and extracts his choice. You know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so many ‘somewhat grimy little hands’ pawing through thes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dies before one is actually popped into some greedy little mouth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is a wonder more of these kids don’t get sick from anything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an an overindulgence of sweets!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how, holding his choice up for the proprietor’s inspectio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kid asks, “How much are these?” The proprietor, a kindly middle ag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n, replies, “Those are a nickel each son.” Now I don’t know i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man knew this child or just made the same assumption as did I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any case the ‘boy’ reaches back into to the box and af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moving a second candy there from, drops them both, along with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ime on the counter by the cash regis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apparently places a different complexion on things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prietor looks down on the tot and says, “I’m sorry but you ne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other penny, these cost eleven cents.” “But you said,” exclaim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young fellow, “that they were a nickel each, and two nickels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 dime!” Well, the youngster sure knows how to count his change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does not placate the proprietor who tries to explain, “Yes, 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dy is a nickel but two are ten cents and on that I have to charg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ST.” Further attempts to explain only caused the child’s fac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loud up with threatening tears welling up, and again he exclaim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>You TOLD me they are a nickel each!”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idering the difficulty, if not the outright impossibility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stifying the GST to an adult, one can well imagine the resul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rying to explain it to a six year old. Indeed, further attempt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resulted in a single tear rolling down one cheek and the tre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 a torrential cloud burst to follow. The proprietor, himself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ather, as was inevitable from the outset, finally relented,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 the tyke on his way, tears forgotten, happily munching the tw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ndies he had exchanged for a dime and no GST. I don’t know, and I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dn’t ask, if the storekeeper ate that penny or simply rang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ansaction up as two sal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foregoing cutesy little story would normally be of no fur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port. But it serves to illustrate a very important principle. I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 frightening, indeed terrifying, to think that we have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overnment which not just figuratively, but as illustrated by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ceding story, we now have absolute proof, literally steals cand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rom babies!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0:00Z</dcterms:created>
  <dc:creator> </dc:creator>
  <dc:description/>
  <dc:language>en-US</dc:language>
  <cp:lastModifiedBy> </cp:lastModifiedBy>
  <dcterms:modified xsi:type="dcterms:W3CDTF">2005-02-25T05:40:00Z</dcterms:modified>
  <cp:revision>2</cp:revision>
  <dc:subject/>
  <dc:title>Canadian Heritage Alliance :: Articles :: Erik the Norseman :: Some "Dominion Day" Reflections on the Benefits of Being Canadi</dc:title>
</cp:coreProperties>
</file>